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REENCUENTRO DE PERIODISMO CIENTÍFICO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Periodismo Científico al Banquill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iago, miércoles 26 de mayo 2010</w:t>
      </w:r>
    </w:p>
    <w:p>
      <w:pPr>
        <w:pStyle w:val="Normal"/>
        <w:jc w:val="both"/>
        <w:rPr/>
      </w:pPr>
      <w:r>
        <w:rPr/>
        <w:t>Sede: Auditorio Telefónica, Metro Baquedano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P R O G R A M 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09.00- 09.30.</w:t>
        <w:tab/>
        <w:t>Inscripciones y entrega de documentos</w:t>
      </w:r>
    </w:p>
    <w:p>
      <w:pPr>
        <w:pStyle w:val="Normal"/>
        <w:jc w:val="both"/>
        <w:rPr/>
      </w:pPr>
      <w:r>
        <w:rPr/>
        <w:t xml:space="preserve">09.30- 09.50  </w:t>
        <w:tab/>
        <w:t>Bienvenida y motivación del Reencuentro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>Eduardo Reyes, presidente de Achipec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Patrocinadores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9.50-10.10  </w:t>
        <w:tab/>
        <w:t>Metodología del trabajo compartid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 xml:space="preserve">Nancy Ortiz, vicepresidenta de Achipec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ab/>
        <w:t>Funciones del Consejo de Ancianos y del Tirano del Tiempo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ab/>
        <w:t>Nicolás Luco, director de Achipec</w:t>
      </w:r>
    </w:p>
    <w:p>
      <w:pPr>
        <w:pStyle w:val="Normal"/>
        <w:jc w:val="both"/>
        <w:rPr/>
      </w:pPr>
      <w:r>
        <w:rPr/>
        <w:t xml:space="preserve">10.10- 10.45 </w:t>
        <w:tab/>
        <w:t>Primera “Crisis Existencial”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>Conduce Vivian Lavín, Radio Universidad de Chile</w:t>
      </w:r>
    </w:p>
    <w:p>
      <w:pPr>
        <w:pStyle w:val="Normal"/>
        <w:jc w:val="both"/>
        <w:rPr/>
      </w:pPr>
      <w:r>
        <w:rPr/>
        <w:t xml:space="preserve">10.45- 11.05  </w:t>
        <w:tab/>
        <w:t xml:space="preserve">Observaciones del Consejo de Ancianos. </w:t>
      </w:r>
    </w:p>
    <w:p>
      <w:pPr>
        <w:pStyle w:val="Normal"/>
        <w:ind w:left="708" w:hanging="0"/>
        <w:jc w:val="both"/>
        <w:rPr>
          <w:lang w:val="pt-BR"/>
        </w:rPr>
      </w:pPr>
      <w:r>
        <w:rPr/>
        <w:t xml:space="preserve">         </w:t>
      </w:r>
      <w:r>
        <w:rPr/>
        <w:tab/>
      </w:r>
      <w:r>
        <w:rPr>
          <w:lang w:val="pt-BR"/>
        </w:rPr>
        <w:t>Paula Zañartu, Mario Boada, Sebastián Urbina.</w:t>
      </w:r>
    </w:p>
    <w:p>
      <w:pPr>
        <w:pStyle w:val="Normal"/>
        <w:jc w:val="both"/>
        <w:rPr/>
      </w:pPr>
      <w:r>
        <w:rPr/>
        <w:t xml:space="preserve">11.10- 11.30  </w:t>
        <w:tab/>
        <w:t>Atención de Café Lavazz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11.35- 12 10 </w:t>
        <w:tab/>
        <w:t>Segunda “Crisis Existencial”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</w:t>
      </w:r>
      <w:r>
        <w:rPr/>
        <w:tab/>
        <w:t>Conduce Andrea Obaid, periodista de Radio Cooperativ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12.10- 12.30   </w:t>
        <w:tab/>
        <w:t>Observaciones del Consejo de Ancianos</w:t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/>
        <w:t>Leandro Maldonado, Rebeca Araya, Julio E. de Villegas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12.30- 12.50   </w:t>
        <w:tab/>
        <w:t>La lucha por publicar. El cierre de puertas de los medios de prensa.</w:t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/>
        <w:t>Pablo Quilodrán, paleontólogo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2.50- 13.10   Interpelaciones a Pablo Quilodrán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>Conduce Consuelo Pelayo, secretaria de Achipec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13.15- 14.30   Intervalo de almuerzo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4.40- 15.00   Alerta de comunicación frente al peligro de tsunami.</w:t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/>
        <w:t>Dr. Daniel Torrales, periodista, Universidad Católica del Nort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5.00- 15.20   Situación de la sismología nacional.</w:t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/>
        <w:t>Dr. Sergio Barrientos, director del Servicio Sismológico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520- 1540     Comentarios sobre prevención de fenómenos sísmico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Conduce Sergio Prenafeta,  cofundador de Achipec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5.40- 16.10</w:t>
        <w:tab/>
        <w:t xml:space="preserve">Blogs, YouTube, Twitter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>¿Cómo se relacionan con o superan a los medios tradicionales?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 xml:space="preserve">Conducen Andrea Obaid y Gabriel Esteffan, periodistas de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>Radio  Cooperativ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16.10- 16.30   Comunicación en Internet: fuentes y estrategias de reporteo </w:t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/>
        <w:t>Richard García, periodista científico de “El Mercurio”</w:t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6.35- 17.00   Altibajos en comunicar la investigación universitari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>Comunicadores universitarios responsables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>Conduce Jaime Muñoz, periodista de Achipec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7.00- 17.30   Cierre del Reencuentro y perspectivas.</w:t>
      </w:r>
    </w:p>
    <w:p>
      <w:pPr>
        <w:pStyle w:val="Normal"/>
        <w:tabs>
          <w:tab w:val="clear" w:pos="708"/>
          <w:tab w:val="left" w:pos="1440" w:leader="none"/>
        </w:tabs>
        <w:ind w:left="1320" w:hanging="0"/>
        <w:jc w:val="both"/>
        <w:rPr/>
      </w:pPr>
      <w:r>
        <w:rPr/>
        <w:t xml:space="preserve"> </w:t>
      </w:r>
      <w:r>
        <w:rPr/>
        <w:t>Café de despedida. Atención de Café Lavazz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uspicia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622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2580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39204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atrocin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9090" cy="98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17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35660" cy="87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866265" cy="7683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37:00Z</dcterms:created>
  <dc:creator>Usuario</dc:creator>
  <dc:description/>
  <dc:language>en-US</dc:language>
  <cp:lastModifiedBy>Andyoba</cp:lastModifiedBy>
  <cp:lastPrinted>2010-05-05T11:07:00Z</cp:lastPrinted>
  <dcterms:modified xsi:type="dcterms:W3CDTF">2010-05-25T00:46:00Z</dcterms:modified>
  <cp:revision>3</cp:revision>
  <dc:subject/>
  <dc:title>ReencuentroPeriodismo</dc:title>
</cp:coreProperties>
</file>